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will add your personalize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you have to do is use c:\pcb\ppe\PCBEDIT VSCHO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 the display file to look how you want it to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ke that you keep the name VSCHO7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 into pcbsetup and put this comman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D.L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EC  PPE/MNU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     10   C:\PCB\PPE\VSCHO7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sure that both VSCHO7.PPE &amp; VSCHO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 the same directory. You can make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ever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s it now just watch your Display pop up when call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WK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not gerrantee that this file will work.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nd have suggestion for other programs or this on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on RIME (55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rop me a line I have just start with PPLC to mak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have been learning from other programers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oe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-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(815)338-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(815)338-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5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O Shareware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